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Ò thi thö m«n ho¸</w:t>
      </w:r>
    </w:p>
    <w:p>
      <w:pPr>
        <w:pStyle w:val="Normal"/>
        <w:ind w:firstLine="284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(Thêi gian 180)</w:t>
      </w:r>
    </w:p>
    <w:p>
      <w:pPr>
        <w:pStyle w:val="Normal"/>
        <w:ind w:firstLine="284"/>
        <w:jc w:val="both"/>
        <w:rPr>
          <w:rFonts w:ascii=".VnAristote" w:hAnsi=".VnAristote" w:cs=".VnAristote"/>
          <w:sz w:val="24"/>
          <w:szCs w:val="24"/>
        </w:rPr>
      </w:pPr>
      <w:r>
        <w:rPr>
          <w:rFonts w:cs=".VnAristote" w:ascii=".VnAristote" w:hAnsi=".VnAristot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1:</w:t>
      </w:r>
      <w:r>
        <w:rPr>
          <w:sz w:val="24"/>
          <w:szCs w:val="24"/>
        </w:rPr>
        <w:t xml:space="preserve"> 1. Hoµ tan hoµn toµn 0,1 gam NaOH trong 250 ml n</w:t>
        <w:softHyphen/>
        <w:t>íc. TÝnh pH cña dung dÞch thu ®</w:t>
        <w:softHyphen/>
        <w:t>î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ViÕt c¸c ph</w:t>
        <w:softHyphen/>
        <w:t>¬ng tr×nh ph¶n øng khi cho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a + dung dÞch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Ure + dung dÞch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dung dÞch NaOH d</w:t>
        <w:softHyphen/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2:</w:t>
      </w:r>
      <w:r>
        <w:rPr>
          <w:sz w:val="24"/>
          <w:szCs w:val="24"/>
        </w:rPr>
        <w:t xml:space="preserve">  1. T¬ lµ g×? ViÕt ph</w:t>
        <w:softHyphen/>
        <w:t>¬ng tr×nh ®iÒu chÕ t¬ capron tõ caprolactam, ®iÒu chÕ t¬ nilon – 6,6 tõ hexametylen®iamin vµ axit a®ipic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Hoµn thµnh c¸c ph</w:t>
        <w:softHyphen/>
        <w:t>¬ng tr×nh ph¶n øng sau ®©y vµ x¸c ®Þnh c«ng thøc cÊu t¹o cña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70485</wp:posOffset>
                </wp:positionV>
                <wp:extent cx="2143125" cy="219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91320"/>
                          <a:chOff x="0" y="0"/>
                          <a:chExt cx="2143080" cy="2191320"/>
                        </a:xfrm>
                      </wpg:grpSpPr>
                      <wps:wsp>
                        <wps:cNvSpPr txBox="1"/>
                        <wps:spPr>
                          <a:xfrm>
                            <a:off x="1123920" y="1757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3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4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6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24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3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28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560" y="1105560"/>
                            <a:ext cx="28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880" y="184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00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5.55pt;width:168.75pt;height:172.6pt" coordorigin="1545,111" coordsize="3375,3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28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436" to="2444,4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10,936" to="2429,9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95,1762" to="2414,17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25,2887" to="2444,28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5;top:111;width:8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a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4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5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5;top:1852;width:44;height:282">
                  <v:line id="shape_0" from="4335,1852" to="4335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1852" to="4380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0;top:30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057" to="2520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NaOH            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aOH             COONa +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 +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</w:t>
      </w:r>
    </w:p>
    <w:p>
      <w:pPr>
        <w:pStyle w:val="Normal"/>
        <w:ind w:firstLine="284"/>
        <w:jc w:val="both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ON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aOH             HCOONa +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 – 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O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NaOH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|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</m:e>
              <m:e/>
            </m:d>
          </m:e>
          <m:e/>
        </m:eqArr>
      </m:oMath>
      <w:r>
        <w:rPr>
          <w:sz w:val="24"/>
          <w:szCs w:val="24"/>
        </w:rPr>
        <w:t xml:space="preserve"> + n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3:</w:t>
      </w:r>
      <w:r>
        <w:rPr>
          <w:sz w:val="24"/>
          <w:szCs w:val="24"/>
        </w:rPr>
        <w:t xml:space="preserve">  1. Tõ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µ CuS, viÕt c¸c ph</w:t>
        <w:softHyphen/>
        <w:t>¬ng tr×nh ph¶n øng ®iÒu chÕ Ca, Na, Cu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Trén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Ýt dung dÞch HCl  0,6M víi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Ýt dung dÞch NaOH 0,4M thu ®</w:t>
        <w:softHyphen/>
        <w:t>îc 0,6 lÝt dung dÞch A. TÝnh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iÕt r»ng 0,6 lÝt dung dÞch A cã thÓ hoµ tan hÕt 1,02 gam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4:</w:t>
      </w:r>
      <w:r>
        <w:rPr>
          <w:sz w:val="24"/>
          <w:szCs w:val="24"/>
        </w:rPr>
        <w:t xml:space="preserve">  1. Cho c¸c chÊt h÷u c¬ cã cïng nhãm chøc: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;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ViÕt c«ng thøc cÊu t¹o vµ gäi tªn c¸c chÊt trª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®ùng trong 3 lä riªng biÖt bÞ mÊt nh·n, b»ng ph</w:t>
        <w:softHyphen/>
        <w:t>¬ng ph¸p ho¸ häc nhËn biÕt c¸c chÊt, viÕt ph</w:t>
        <w:softHyphen/>
        <w:t>¬ng tr×nh ph¶n ø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Mét hîp chÊt h÷u c¬ X cã % khèi l</w:t>
        <w:softHyphen/>
        <w:t>îng cña C, H, Cl lÇn l</w:t>
        <w:softHyphen/>
        <w:t>ît lµ: 14,28%; 1,19%; 84,53%. H·y lËp luËn ®Ó t×m c«ng thøc ph©n tö cña X. ViÕt c«ng thøc cÊu t¹o cã thÓ cã cña X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5:</w:t>
      </w:r>
      <w:r>
        <w:rPr>
          <w:sz w:val="24"/>
          <w:szCs w:val="24"/>
        </w:rPr>
        <w:t xml:space="preserve"> L¾c 0,81 gam bét nh«m trong 200ml dung dÞch G chøa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ét thêi gian, thu ®</w:t>
        <w:softHyphen/>
        <w:t>îc chÊt r¾n A vµ dung dÞch B. Cho A t¸c dông víi dung dÞch NaOH d</w:t>
        <w:softHyphen/>
        <w:t xml:space="preserve"> thu ®</w:t>
        <w:softHyphen/>
        <w:t>îc 100,8 ml khÝ hi®ro (®ktc) vµ cßn l¹i 6,012 gam hçn hîp hai kim lo¹i. Cho B t¸c dông víi NaOH d</w:t>
        <w:softHyphen/>
        <w:t>, ®</w:t>
        <w:softHyphen/>
        <w:t>îc kÕt tña ®em nung ®Õn khèi l</w:t>
        <w:softHyphen/>
        <w:t>îng kh«ng ®æi thu ®</w:t>
        <w:softHyphen/>
        <w:t>îc 1,6 gam mét oxi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TÝnh nång ®é mol/lÝt cña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ong dung dÞch 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Hoµ tan hoµn toµn chÊt r¾n A ë trªn vµo 200 ml dung dÞ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(mol/lÝt), thu ®</w:t>
        <w:softHyphen/>
        <w:t>îc dung dÞch D vµ khÝ NO bay ra, cho dung dÞch D t¸c dông võa hÕt víi 1,92 gam ®ång. TÝnh 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Cho dung dÞ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5M (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dung dÞch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1,9M (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vµ n</w:t>
        <w:softHyphen/>
        <w:t>íc cÊt (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CÇn lÊy bao nhiªu ml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®Ó pha ®</w:t>
        <w:softHyphen/>
        <w:t>îc 200ml dung dÞch G (thÓ tÝch khi pha trén kh«ng thay ®æi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6:</w:t>
      </w:r>
      <w:r>
        <w:rPr>
          <w:sz w:val="24"/>
          <w:szCs w:val="24"/>
        </w:rPr>
        <w:t xml:space="preserve">  Hçn hîp A gåm hai este lµ ®ång ph©n cña nhau vµ ®Òu t¹o thµnh tõ axit ®¬n chøc vµ r</w:t>
        <w:softHyphen/>
        <w:t>îu ®¬n chøc. Cho 2,2 gam hçn hîp A bay h¬i ë 136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vµ 1atm th× thu ®</w:t>
        <w:softHyphen/>
        <w:t>îc 840 ml h¬i este. MÆt kh¸c ®em thuû ph©n hoµn toµn 26,4 gam hçn hîp A b»ng 100ml dung dÞch NaOH 20% (d = 1,2 g/ml), råi ®em c« c¹n th× thu ®</w:t>
        <w:softHyphen/>
        <w:t>îc 33,8 gam chÊt r¾n kh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X¸c ®Þnh c«ng thøc ph©n tö cña mçi este cã trong hçn hîp 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TÝnh % khèi l</w:t>
        <w:softHyphen/>
        <w:t>îng cña mçi este cã trong hçn hîp 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Cho: H = 1; C = 12; N = 14; O = 16; Na = 23; Al = 27; Cl = 35,5 ; Cu = 64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1:00Z</dcterms:created>
  <dc:creator>tran tam</dc:creator>
  <dc:description/>
  <cp:keywords/>
  <dc:language>en-US</dc:language>
  <cp:lastModifiedBy>tran tam</cp:lastModifiedBy>
  <dcterms:modified xsi:type="dcterms:W3CDTF">2006-03-22T07:58:00Z</dcterms:modified>
  <cp:revision>13</cp:revision>
  <dc:subject/>
  <dc:title> §Ò thi thö m«n ho¸</dc:title>
</cp:coreProperties>
</file>